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智慧工地”试点建设内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5"/>
        <w:gridCol w:w="5225"/>
      </w:tblGrid>
      <w:tr>
        <w:trPr>
          <w:trHeight w:val="62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事项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清单</w:t>
            </w:r>
          </w:p>
        </w:tc>
      </w:tr>
      <w:tr>
        <w:trPr>
          <w:trHeight w:val="5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员管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基本信息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资格信息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信息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记录信息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信息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提示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数据分析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材料管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基本信息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场验收信息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库存信息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测信息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信息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提示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材料数据分析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机械管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设备基本信息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场安装信息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位信息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行检测信息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保信息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拆卸出场信息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警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分析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施工场地管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气检测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扬尘监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污水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监控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用电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用水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垃圾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警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分析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质量管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BI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检测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验收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资料管理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六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安全管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险性较大的分部分项工程信息管理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排查治理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急管理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文明管理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9:00Z</dcterms:created>
  <dc:creator>Nicky</dc:creator>
  <dc:description/>
  <dc:language>en-US</dc:language>
  <cp:lastModifiedBy>项皓</cp:lastModifiedBy>
  <dcterms:modified xsi:type="dcterms:W3CDTF">2021-12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77228395462EA510BCE7F5A13D63</vt:lpwstr>
  </property>
  <property fmtid="{D5CDD505-2E9C-101B-9397-08002B2CF9AE}" pid="3" name="KSOProductBuildVer">
    <vt:lpwstr>2052-11.1.0.11115</vt:lpwstr>
  </property>
</Properties>
</file>