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红色工地</w:t>
      </w:r>
      <w:r>
        <w:rPr>
          <w:rFonts w:eastAsia="方正小标宋简体"/>
          <w:color w:val="000000"/>
          <w:sz w:val="32"/>
          <w:szCs w:val="32"/>
        </w:rPr>
        <w:t>”试点申报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</w:rPr>
        <w:t xml:space="preserve">单位：                            </w:t>
      </w:r>
      <w:r>
        <w:rPr/>
        <w:t>日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申报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地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开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计划竣工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党员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监理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分包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劳务分包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其他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申报单位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县、区主管部门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市级主管部门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0:00Z</dcterms:created>
  <dc:creator>Nicky</dc:creator>
  <dc:description/>
  <dc:language>en-US</dc:language>
  <cp:lastModifiedBy>项皓</cp:lastModifiedBy>
  <dcterms:modified xsi:type="dcterms:W3CDTF">2021-11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