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省住房城乡建设系统文明服务窗口和文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服务标兵推荐名额分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79"/>
        <w:gridCol w:w="1559"/>
        <w:gridCol w:w="1418"/>
      </w:tblGrid>
      <w:tr>
        <w:trPr>
          <w:trHeight w:val="5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地 区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单 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文明服务窗口推荐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文明服务标兵推荐名额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合肥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乡建设局（含水、气、供热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保障和房产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林业和园林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（含省直分中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淮北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亳州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宿州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房产管理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蚌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行政执法局，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阜阳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行政执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房屋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淮南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行政执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保障和房产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滁州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行政执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六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行政执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马鞍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芜湖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宣城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行政执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铜陵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行政执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池州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行政执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安庆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城市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黄山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城乡建设局（城管执法局，含水、气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住房公积金管理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1:00Z</dcterms:created>
  <dc:creator>Nicky</dc:creator>
  <dc:description/>
  <dc:language>en-US</dc:language>
  <cp:lastModifiedBy>项皓</cp:lastModifiedBy>
  <dcterms:modified xsi:type="dcterms:W3CDTF">2021-10-1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D9A2D8E641C5A5B70E81D7FA36B8</vt:lpwstr>
  </property>
  <property fmtid="{D5CDD505-2E9C-101B-9397-08002B2CF9AE}" pid="3" name="KSOProductBuildVer">
    <vt:lpwstr>2052-11.8.2.10125</vt:lpwstr>
  </property>
</Properties>
</file>