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点下放审批权限的资质类别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适用审批方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勘察资质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岩土工程、岩土工程勘察（分项）、岩土工程设计（分项）、岩土工程物探测试检测监测（分项）、水文地质勘察、工程测量专业甲级资质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部采用告知承诺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资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、市政、煤炭、化工石化医药、石油天然气（海洋石油）、电力、冶金、军工、机械、商物粮、核工业、轻纺、建材、农林行业及专业设计甲级资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事务所资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设计专项甲级资质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建筑、市政行业及专业</w:t>
      </w:r>
      <w:r>
        <w:rPr>
          <w:rFonts w:ascii="仿宋_GB2312" w:hAnsi="仿宋_GB2312" w:eastAsia="仿宋_GB2312"/>
          <w:sz w:val="32"/>
          <w:szCs w:val="32"/>
        </w:rPr>
        <w:t>（人防工程专业除外）设计</w:t>
      </w:r>
      <w:r>
        <w:rPr>
          <w:rFonts w:ascii="仿宋_GB2312" w:hAnsi="仿宋_GB2312" w:cs="仿宋_GB2312" w:eastAsia="仿宋_GB2312"/>
          <w:sz w:val="32"/>
          <w:szCs w:val="32"/>
        </w:rPr>
        <w:t>甲级资质、建筑工程事务所资质、工程设计专项甲级资质采用告知承诺制。其他资质采用一般方式审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施工资质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、市政公用工程、电力工程、矿山工程、冶金工程、石油化工工程、机电工程施工总承包一级资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桥梁工程、隧道工程、核工程、海洋石油工程、输变电工程、钢结构工程专业承包一级资质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建筑工程、市政公用工程施工总承包一级，钢结构工程专业承包一级资质采用告知承诺制。其他资质采用一般方式审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理资质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屋建筑工程、市政公用工程、电力工程、矿山工程、冶炼工程、化工石油工程、机电安装工程、通信工程监理专业甲级资质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房屋建筑工程、市政公用工程监理专业甲级资质采用告知承诺制。其他资质采用一般方式审批。</w:t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2:00Z</dcterms:created>
  <dc:creator>Nicky</dc:creator>
  <dc:description/>
  <dc:language>en-US</dc:language>
  <cp:lastModifiedBy>项皓</cp:lastModifiedBy>
  <cp:lastPrinted>2021-01-15T16:51:00Z</cp:lastPrinted>
  <dcterms:modified xsi:type="dcterms:W3CDTF">2021-01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