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省级工法推荐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报单位（市、省直管市、县建设行政主管部门）</w:t>
      </w:r>
      <w:r>
        <w:rPr/>
        <w:t>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备注：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54:00Z</dcterms:created>
  <dc:creator>范宏柱</dc:creator>
  <dc:description/>
  <cp:keywords/>
  <dc:language>en-US</dc:language>
  <cp:lastModifiedBy>刘淑敏</cp:lastModifiedBy>
  <dcterms:modified xsi:type="dcterms:W3CDTF">2020-11-05T03:2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